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-1006475</wp:posOffset>
            </wp:positionV>
            <wp:extent cx="7425055" cy="10443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4-2019-M/0490-2019-E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宝鸡市高新开发区钓渭镇西崖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汽车变速箱用轴、齿轮等产品的锻造和机械加工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1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李学弘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李学弘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2-15T16:47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