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19-M/0490-2019-E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24"/>
        <w:gridCol w:w="276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508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学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5T17:00:5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