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研电力工程设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06654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06654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技术咨询；资质范围内的电力工程（变电工程、送电工程）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技术咨询；资质范围内的电力工程（变电工程、送电工程）设计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技术咨询；资质范围内的电力工程（变电工程、送电工程）设计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