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京研电力工程设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袁敬中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106654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10665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羊坊店东路</w:t>
            </w:r>
            <w:r>
              <w:rPr/>
              <w:t>2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601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羊坊店东路</w:t>
            </w:r>
            <w:r>
              <w:rPr/>
              <w:t>2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601</w:t>
            </w:r>
            <w:r>
              <w:rPr/>
              <w:t>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力工程技术咨询；资质范围内的电力工程（变电工程、送电工程）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力工程技术咨询；资质范围内的电力工程（变电工程、送电工程）设计及其场所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力工程技术咨询；资质范围内的电力工程（变电工程、送电工程）设计及其场所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