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北京京研电力工程设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szCs w:val="44"/>
        </w:rPr>
        <w:t>059-2020-QEO</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0.12.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0-12-13T06:53:4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