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北京敏光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晓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00684015 13621191968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860068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丹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4061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6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北京敏光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敏光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敏光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