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宝鸡市红星锻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.1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92075</wp:posOffset>
                  </wp:positionV>
                  <wp:extent cx="995680" cy="4921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19-10-12T06:55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