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张家港市峰禾物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士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陆稼芸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