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金海祁货运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333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307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91" r="-5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3740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3460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金海祁货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94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955" cy="3759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4540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3613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91" r="-5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215" cy="3784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2-10T02:45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