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728345" cy="42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275" cy="459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8050" cy="605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9800" cy="37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020.12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0.12.11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12-10T02:43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