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海祁货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116026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116026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龙翠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普通货运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