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金海祁货运有限公司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4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10T02:32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