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9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金陵金箔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科学园科宁路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烟用包装材料、食品用包装材料、药用包装材料）成品的安全卫生指标的检测及原材料理化指标的检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研究院（检测中心）、生产中心（体系管理部）、智能装备工程研究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新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（</w:t>
            </w:r>
            <w:r>
              <w:rPr>
                <w:rFonts w:eastAsia="新宋体"/>
                <w:szCs w:val="21"/>
                <w:lang w:val="en-US" w:eastAsia="zh-CN"/>
              </w:rPr>
              <w:t>检测中心</w:t>
            </w:r>
            <w:r>
              <w:rPr>
                <w:rFonts w:eastAsia="新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装备工程研究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698" w:leader="none"/>
        </w:tabs>
        <w:bidi w:val="0"/>
        <w:jc w:val="left"/>
        <w:rPr>
          <w:rFonts w:eastAsia="Times New Roman"/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2-29T06:21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