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28345" cy="42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275" cy="459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050" cy="605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9800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020.12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0.12.1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10T01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