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北京金海祁货运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JHQ-QM-2020</w:t>
            </w:r>
            <w:r>
              <w:rPr/>
              <w:t xml:space="preserve">  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/>
              <w:t>JHQ-CX-2020</w:t>
            </w:r>
            <w:r>
              <w:rPr/>
              <w:t xml:space="preserve">  </w:t>
            </w:r>
            <w:r>
              <w:rPr/>
              <w:t>A/0</w:t>
            </w:r>
            <w:r>
              <w:rPr/>
              <w:t xml:space="preserve">           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依据标准：</w:t>
            </w:r>
            <w:r>
              <w:rPr>
                <w:rFonts w:ascii="宋体;SimSun" w:hAnsi="宋体;SimSun" w:cs="宋体;SimSun"/>
              </w:rPr>
              <w:t xml:space="preserve">■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 xml:space="preserve">标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当顾客要求或国家、行业标准没有充分表述服务的详细要求，包括交付或交付后活动的特定要求时，公司将按该程序进行设计。企业的主要客户未发生变化，运输线路、服务模式基本稳定，对现有整个服务过程不需要进行新的设计和开发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6610" cy="312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32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26745" cy="358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5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包识别有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595630" cy="339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240"/>
              <w:jc w:val="righ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cer</cp:lastModifiedBy>
  <cp:lastPrinted>2019-08-30T13:59:00Z</cp:lastPrinted>
  <dcterms:modified xsi:type="dcterms:W3CDTF">2020-12-13T02:29:00Z</dcterms:modified>
  <cp:revision>45</cp:revision>
  <dc:subject/>
  <dc:title>管理体系文件审查表</dc:title>
</cp:coreProperties>
</file>