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环球时报在线（北京）文化传播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单成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温畅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1220797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1220797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金台西路</w:t>
            </w:r>
            <w:r>
              <w:rPr/>
              <w:t>2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30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东三环北路</w:t>
            </w:r>
            <w:r>
              <w:rPr/>
              <w:t>19</w:t>
            </w:r>
            <w:r>
              <w:rPr/>
              <w:t>号中青大厦</w:t>
            </w:r>
            <w:r>
              <w:rPr/>
              <w:t>16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第二类增值电信业务中的信息服务业务（仅限互联网信息服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第二类增值电信业务中的信息服务业务（仅限互联网信息服务）所涉及场所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第二类增值电信业务中的信息服务业务（仅限互联网信息服务）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1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1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19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1.1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1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1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