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深蓝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深蓝新材料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2-17T05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