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219-2019-2020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624"/>
        <w:gridCol w:w="1616"/>
        <w:gridCol w:w="1616"/>
        <w:gridCol w:w="1616"/>
        <w:gridCol w:w="1664"/>
      </w:tblGrid>
      <w:tr>
        <w:trPr>
          <w:trHeight w:val="601" w:hRule="atLeast"/>
        </w:trPr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耿丽修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2" w:name="监督次数"/>
            <w:r>
              <w:rPr>
                <w:color w:val="000000"/>
                <w:szCs w:val="21"/>
              </w:rPr>
              <w:t>一</w:t>
            </w:r>
            <w:bookmarkEnd w:id="2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3" w:name="生产地址"/>
            <w:r>
              <w:rPr>
                <w:color w:val="000000"/>
                <w:szCs w:val="21"/>
              </w:rPr>
              <w:t>山东省东营市东营区西四路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279 </w:t>
            </w:r>
            <w:r>
              <w:rPr>
                <w:color w:val="000000"/>
                <w:szCs w:val="21"/>
              </w:rPr>
              <w:t>号</w:t>
            </w:r>
            <w:bookmarkEnd w:id="3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4" w:name="审核范围"/>
            <w:r>
              <w:rPr>
                <w:color w:val="000000"/>
                <w:szCs w:val="21"/>
              </w:rPr>
              <w:t>泵及配件的生产，建筑材料（含砖瓦块、砂石料、地板、金属面绝热夹芯板、建筑保温隔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热制品、保温材料、石英砂、防腐保温材料、防水材料）、吸油毡、毛毡、装饰材料、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腐材料、橡胶制品（含橡胶围油栏）、电线电缆、绝缘材料、伴热带及配件（含防爆电伴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热带）、电力金具、油田专用仪器、监控器材、办公自动化设备、柴油机配件、计算机耗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材、各种包装物、土杂产品（不含烟花爆竹）、电子产品、塑料制品（含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PVC </w:t>
            </w:r>
            <w:r>
              <w:rPr>
                <w:color w:val="000000"/>
                <w:szCs w:val="21"/>
              </w:rPr>
              <w:t>制品、</w:t>
            </w:r>
            <w:r>
              <w:rPr>
                <w:color w:val="000000"/>
                <w:szCs w:val="21"/>
              </w:rPr>
              <w:t xml:space="preserve">PP-R </w:t>
            </w:r>
            <w:r>
              <w:rPr>
                <w:color w:val="000000"/>
                <w:szCs w:val="21"/>
              </w:rPr>
              <w:t>制品、聚氯乙烯制品、</w:t>
            </w:r>
            <w:r>
              <w:rPr>
                <w:color w:val="000000"/>
                <w:szCs w:val="21"/>
              </w:rPr>
              <w:t xml:space="preserve">PE </w:t>
            </w:r>
            <w:r>
              <w:rPr>
                <w:color w:val="000000"/>
                <w:szCs w:val="21"/>
              </w:rPr>
              <w:t>制品、聚四氟乙烯制品）、标牌、化工产品（不含危险品及易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制毒化学品）、滤料、电动工具、办公家具、照明工具、空调、计算机及配件、焊接材料、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用百货、五金工具、仪器仪表、汽车配件、机电产品、门窗、家用电器、电缆头、干电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池、蓄电池、低压电器及配件的销售</w:t>
            </w:r>
            <w:r>
              <w:rPr>
                <w:color w:val="000000"/>
                <w:szCs w:val="21"/>
              </w:rPr>
              <w:t>_</w:t>
            </w:r>
            <w:bookmarkEnd w:id="4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bookmarkStart w:id="5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7" w:name="审核日期安排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7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8" w:name="总人日"/>
            <w:bookmarkEnd w:id="8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9" w:name="现场人日"/>
            <w:bookmarkEnd w:id="9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耿丽修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8]98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029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9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73745396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drawing>
                <wp:inline distT="0" distB="0" distL="0" distR="0">
                  <wp:extent cx="1183005" cy="600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300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5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517943848@qq.com</cp:lastModifiedBy>
  <cp:lastPrinted>2020-12-17T15:22:00Z</cp:lastPrinted>
  <dcterms:modified xsi:type="dcterms:W3CDTF">2020-12-17T07:39:00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