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218-2019-2020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664"/>
      </w:tblGrid>
      <w:tr>
        <w:trPr>
          <w:trHeight w:val="601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耿丽修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监督次数"/>
            <w:r>
              <w:rPr>
                <w:color w:val="000000"/>
                <w:szCs w:val="21"/>
              </w:rPr>
              <w:t>一</w:t>
            </w:r>
            <w:bookmarkEnd w:id="2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</w:rPr>
              <w:t>山东省东营市东营区黄河路陶然财富港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号楼六层（办公地址）；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山东省东营市东营区邹城路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号（生产场所）。</w:t>
            </w:r>
            <w:bookmarkEnd w:id="3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4" w:name="审核范围"/>
            <w:r>
              <w:rPr>
                <w:color w:val="000000"/>
                <w:szCs w:val="21"/>
              </w:rPr>
              <w:t>石油仪器仪表及配件、石油机械设备及配件，节能环保及水处理设备、样桶清洗机、实验装置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加药装置、油气开发实验装置、减阻率测试装置、智能化裂缝导流能力测试装置、多项流计量装置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、计量器具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压力变送器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、天然气组分分析仪、天然气在线露点分析仪、原油含水在线分析仪、天然气硫化氢分析仪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色谱法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、油井液面连续监测仪、通风柜、非抽油机在线计量装置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微差压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、非抽油机在线计量装置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涡轮式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、管道检测设备、化学化工分析仪器、试验机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压力试验机、拉力试验机，万能电子试验机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。检测仪器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便携式检测仪、台式检测仪器、在线检测仪器、金属材料检测仪器、非金属材料检测仪器、水质检测仪器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化工产品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非三磺高性能环保水基钻井液、绿色清洁滑溜水压裂液、环保型</w:t>
            </w:r>
            <w:r>
              <w:rPr>
                <w:color w:val="000000"/>
                <w:szCs w:val="21"/>
              </w:rPr>
              <w:t>HE- Bio</w:t>
            </w:r>
            <w:r>
              <w:rPr>
                <w:color w:val="000000"/>
                <w:szCs w:val="21"/>
              </w:rPr>
              <w:t>生物原油增产助剂、无伤害广谱耐盐滑溜水减阻剂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、机电产品及配件，自动化仪表、职业健康安全防护工具、无损检测设备及材料、防爆灯具及电器、长输管线预警系统、油管全真检测装置、在线称重系统、气体报警器、无人机，安全开降平台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电动</w:t>
            </w:r>
            <w:r>
              <w:rPr>
                <w:color w:val="000000"/>
                <w:szCs w:val="21"/>
              </w:rPr>
              <w:t>) .</w:t>
            </w:r>
            <w:r>
              <w:rPr>
                <w:color w:val="000000"/>
                <w:szCs w:val="21"/>
              </w:rPr>
              <w:t>防爆通风柜、电力配电柜、天然气回收装置、石油石化标牌的售后服务；</w:t>
            </w:r>
            <w:bookmarkEnd w:id="4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8" w:name="总人日"/>
            <w:bookmarkEnd w:id="8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现场人日"/>
            <w:bookmarkEnd w:id="9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耿丽修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98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029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9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73745396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drawing>
                <wp:inline distT="0" distB="0" distL="0" distR="0">
                  <wp:extent cx="1179195" cy="600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19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lenovo</cp:lastModifiedBy>
  <cp:lastPrinted>2017-02-21T15:35:00Z</cp:lastPrinted>
  <dcterms:modified xsi:type="dcterms:W3CDTF">2020-12-15T07:59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