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8-201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德丰石油装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544"/>
        <w:gridCol w:w="23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120967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 xml:space="preserve">日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0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>12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 </w:t>
      </w:r>
      <w:r>
        <w:rPr>
          <w:rFonts w:cs="宋体;SimSun" w:ascii="宋体;SimSun" w:hAnsi="宋体;SimSun"/>
          <w:spacing w:val="-20"/>
        </w:rPr>
        <w:t>19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0-12-15T05:53:00Z</dcterms:modified>
  <cp:revision>1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