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李俐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姜海军      总分：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宝鸡市陈仓区东升锻造厂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宝鸡市陈仓区东升锻造厂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dreamsummit</cp:lastModifiedBy>
  <cp:lastPrinted>2019-01-09T10:41:00Z</cp:lastPrinted>
  <dcterms:modified xsi:type="dcterms:W3CDTF">2019-10-09T23:08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