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耿丽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营市远信电器与技术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耿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东营市远信电器与技术有限责任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0-12-13T01:3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