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0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东营市东营区西三路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高低压成套开关设备、油田专用仪器的制造（需资质的凭资质），化工产品（不含危险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易制毒化学品）、通讯器材（不含地面卫星接收及无线发射装置）、日用百货、办公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、塑料制品（不含医用）、计算机软硬件及耗材、机电产品（不含专控）、仪器仪表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钻采机械配件、橡胶制品、玻璃制品、五金交电、劳保用品、制冷设备、电线电缆、建材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汽车配件的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22936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0-12-19T06:34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