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杰瑞石油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杰瑞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12-18T11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