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1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东营市东营区北二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787 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滤料、油田专用涂覆砂、石油机械配件的生产，窗帘、洗化用品、电线电缆、床上用品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汽车配件、办公用品、小家电、劳保用品、木材、塑料制品、化工产品（不含危险品及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毒化学品）、家具、滤料、电动工具、照明灯具、建筑材料（含石英砂、防腐保温材料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防水材料）、油田专用涂覆砂、玻璃仪器、五金工具、石油化工设备、钻采配件、焊接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料、计算机及其耗材的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904240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0-12-18T11:36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