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河南省新郑金芒果实业总公司</w:t>
            </w:r>
            <w:r>
              <w:rPr>
                <w:szCs w:val="21"/>
              </w:rPr>
              <w:t>进行测量体系文件和现场审核。提出通过还是不通过建议。该企业</w:t>
            </w:r>
            <w:r>
              <w:rPr>
                <w:rFonts w:ascii="宋体;SimSun" w:hAnsi="宋体;SimSun" w:cs="宋体;SimSun"/>
                <w:szCs w:val="21"/>
              </w:rPr>
              <w:t>是一家生产</w:t>
            </w:r>
            <w:r>
              <w:rPr/>
              <w:t>烟用嘴棒、白乳胶、热熔胶、甘油酯、接装纸、框架纸、包装纸箱等产品的厂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涉及关键过程为原材料进厂检验、安全生产运行、产品质量检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szCs w:val="21"/>
              </w:rPr>
              <w:t>现场审核审核员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到企业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日现场审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测量过程控制检查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马俊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3523498065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南省新郑市和庄镇解放南路、中国河南省新郑市烟厂大街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号、中国河南省新郑市新华路</w:t>
            </w:r>
            <w:r>
              <w:rPr>
                <w:rFonts w:ascii="宋体;SimSun" w:hAnsi="宋体;SimSun"/>
                <w:szCs w:val="21"/>
              </w:rPr>
              <w:t>999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装纸、框架纸、嘴棒、纸箱、粘合剂、三乙酸甘油酯的开发和制造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3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3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4" w:name="审核依据"/>
            <w:r>
              <w:rPr>
                <w:szCs w:val="21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5" w:name="一阶段审核日期起始"/>
            <w:r>
              <w:rPr>
                <w:szCs w:val="21"/>
              </w:rPr>
              <w:t>2020-12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4 17:00:00</w:t>
            </w:r>
            <w:bookmarkEnd w:id="5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6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6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212725</wp:posOffset>
                  </wp:positionV>
                  <wp:extent cx="1685290" cy="76263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600"/>
                      <wp:lineTo x="5" y="21600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67310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78105</wp:posOffset>
                  </wp:positionV>
                  <wp:extent cx="1862455" cy="796925"/>
                  <wp:effectExtent l="0" t="0" r="0" b="0"/>
                  <wp:wrapTight wrapText="bothSides">
                    <wp:wrapPolygon edited="0">
                      <wp:start x="10318" y="12687"/>
                      <wp:lineTo x="11775" y="12687"/>
                      <wp:lineTo x="11775" y="11542"/>
                      <wp:lineTo x="10318" y="11542"/>
                      <wp:lineTo x="11766" y="11542"/>
                      <wp:lineTo x="10309" y="11542"/>
                      <wp:lineTo x="10309" y="12687"/>
                      <wp:lineTo x="11766" y="12687"/>
                      <wp:lineTo x="10318" y="12687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62" t="42044" r="29257" b="33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20320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马俊玲</cp:lastModifiedBy>
  <cp:lastPrinted>2020-12-16T11:42:00Z</cp:lastPrinted>
  <dcterms:modified xsi:type="dcterms:W3CDTF">2020-12-16T03:4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