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河南省新郑金芒果实业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