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河南省新郑金芒果实业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新郑市和庄镇解放路西侧振兴路南侧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河南省新郑市和庄镇解放南路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</w:rPr>
              <w:t>中国河南省新郑市烟厂大街</w:t>
            </w:r>
            <w:r>
              <w:rPr>
                <w:rFonts w:ascii="宋体" w:hAnsi="宋体"/>
                <w:szCs w:val="21"/>
              </w:rPr>
              <w:t>16</w:t>
            </w:r>
            <w:r>
              <w:rPr>
                <w:rFonts w:ascii="宋体" w:hAnsi="宋体"/>
                <w:szCs w:val="21"/>
              </w:rPr>
              <w:t>号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</w:rPr>
              <w:t>中国河南省新郑市新华路</w:t>
            </w:r>
            <w:r>
              <w:rPr>
                <w:rFonts w:ascii="宋体" w:hAnsi="宋体"/>
                <w:szCs w:val="21"/>
              </w:rPr>
              <w:t>999</w:t>
            </w:r>
            <w:r>
              <w:rPr>
                <w:rFonts w:ascii="宋体" w:hAnsi="宋体"/>
                <w:szCs w:val="21"/>
              </w:rPr>
              <w:t>号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1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1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2" w:name="删减条款"/>
            <w:bookmarkStart w:id="3" w:name="删减条款"/>
            <w:bookmarkEnd w:id="3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体系运行时间"/>
            <w:bookmarkStart w:id="5" w:name="体系运行时间"/>
            <w:bookmarkEnd w:id="5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30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接装纸、框架纸、嘴棒、纸箱、粘合剂、三乙酸甘油酯的开发和制造</w:t>
            </w:r>
            <w:bookmarkStart w:id="8" w:name="申请范围"/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卷烟材料（接装纸、框架纸、嘴棒、纸箱、粘合剂、三乙酸甘油酯）的开发、生产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-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卷烟材料（粘合剂、三乙酸甘油酯）的开发、生产</w:t>
            </w:r>
            <w:bookmarkEnd w:id="9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向日葵</cp:lastModifiedBy>
  <cp:lastPrinted>2016-12-09T14:13:00Z</cp:lastPrinted>
  <dcterms:modified xsi:type="dcterms:W3CDTF">2020-12-15T16:1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