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8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省新郑金芒果实业总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陈爱萍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黎鸣，</w:t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尹彩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马俊玲</cp:lastModifiedBy>
  <cp:lastPrinted>2020-12-16T11:59:00Z</cp:lastPrinted>
  <dcterms:modified xsi:type="dcterms:W3CDTF">2020-12-16T03:59:00Z</dcterms:modified>
  <cp:revision>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