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165</wp:posOffset>
            </wp:positionH>
            <wp:positionV relativeFrom="page">
              <wp:posOffset>1137285</wp:posOffset>
            </wp:positionV>
            <wp:extent cx="1053465" cy="6838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爱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石油天然气股份有限公司兰州石化分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石油天然气股份有限公司兰州石化分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白鹭</cp:lastModifiedBy>
  <cp:lastPrinted>2021-01-05T14:01:00Z</cp:lastPrinted>
  <dcterms:modified xsi:type="dcterms:W3CDTF">2021-01-05T06:40:3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