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0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国石油天然气股份有限公司兰州石化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甘肃省兰州市西固区玉门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汽煤柴油、润滑油基础油、合成树脂、合成橡胶、炼油催化剂、精细化工、有机助剂等化工产品的生产、销售、研发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71318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3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183003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李菁（计量部、质量部）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陈爱萍（质量部、橡胶厂、乙烯厂、油品储运厂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2020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8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1-01-19T01:2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