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0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国石油天然气股份有限公司兰州石化分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陈爱萍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白鹭</cp:lastModifiedBy>
  <cp:lastPrinted>2018-05-30T17:03:00Z</cp:lastPrinted>
  <dcterms:modified xsi:type="dcterms:W3CDTF">2020-12-29T08:43:4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