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修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鼎顺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鼎顺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12-12T04:43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