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鼎顺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修权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10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0-12-12T03:33:04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