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4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大庆鼎顺机械制造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 xml:space="preserve">月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PageNumber">
    <w:name w:val="Page Number"/>
    <w:basedOn w:val="Style14"/>
    <w:rPr/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2-12T03:32:3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