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鼎顺机械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伍仟零贰拾万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整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统一社会信用代码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230604660226558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企业的申请资质及申请所属资料在有效期内，满足申请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lang w:eastAsia="zh-CN"/>
              </w:rPr>
              <w:drawing>
                <wp:inline distT="0" distB="0" distL="0" distR="0">
                  <wp:extent cx="467995" cy="3549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王玉玲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樱洁</cp:lastModifiedBy>
  <cp:lastPrinted>2013-09-11T09:35:00Z</cp:lastPrinted>
  <dcterms:modified xsi:type="dcterms:W3CDTF">2020-12-12T06:06:43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