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6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国石油化工股份有限公司天津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</w:rPr>
        <w:t>李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71318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杨国双，孙健，周丽丽，陈磊，郁周，吴增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admin</cp:lastModifiedBy>
  <cp:lastPrinted>2020-12-29T17:39:00Z</cp:lastPrinted>
  <dcterms:modified xsi:type="dcterms:W3CDTF">2020-12-29T09:39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