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咸阳海龙密封复合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6744970</wp:posOffset>
                  </wp:positionV>
                  <wp:extent cx="754380" cy="3727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6744970</wp:posOffset>
                  </wp:positionV>
                  <wp:extent cx="754380" cy="3727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6744970</wp:posOffset>
                  </wp:positionV>
                  <wp:extent cx="754380" cy="3727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51130</wp:posOffset>
                  </wp:positionV>
                  <wp:extent cx="754380" cy="3727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6744970</wp:posOffset>
                  </wp:positionV>
                  <wp:extent cx="754380" cy="37274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6744970</wp:posOffset>
                  </wp:positionV>
                  <wp:extent cx="754380" cy="3727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0-09T09:33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