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sz w:val="24"/>
          <w:szCs w:val="24"/>
        </w:rPr>
        <w:t>咸阳海龙密封复合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管理研究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密封研究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质量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力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外协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业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color w:val="000000"/>
                <w:sz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生产部硫化车间灭火器存放区没有摆放灭火器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0-23T01:0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