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410"/>
        <w:gridCol w:w="3315"/>
        <w:gridCol w:w="1857"/>
        <w:gridCol w:w="856"/>
      </w:tblGrid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州常工电子科技股份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确认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0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州常工电子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2-16T12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