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8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常州常工电子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2020 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3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 xml:space="preserve">20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2-08T05:01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