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8-2020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常州常工电子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现场确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30175</wp:posOffset>
                  </wp:positionV>
                  <wp:extent cx="6953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;SimSun" w:hAnsi="宋体;SimSun" w:cs="宋体;SimSun"/>
                <w:spacing w:val="-20"/>
              </w:rPr>
              <w:t>吴素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76200</wp:posOffset>
                  </wp:positionV>
                  <wp:extent cx="695325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-20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0-12-16T13:02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