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桐乡市乐顺果蔬配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2700</wp:posOffset>
                  </wp:positionV>
                  <wp:extent cx="767080" cy="3308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12470" cy="34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5080</wp:posOffset>
                  </wp:positionV>
                  <wp:extent cx="838835" cy="3930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0820</wp:posOffset>
                  </wp:positionH>
                  <wp:positionV relativeFrom="paragraph">
                    <wp:posOffset>46990</wp:posOffset>
                  </wp:positionV>
                  <wp:extent cx="838835" cy="3930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020.12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0"/>
        </w:rPr>
      </w:pPr>
      <w:r>
        <w:rPr>
          <w:rFonts w:eastAsia="黑体;SimHei" w:cs="宋体;SimSun" w:ascii="黑体;SimHei" w:hAnsi="黑体;SimHei"/>
          <w:b/>
          <w:bCs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桐乡市乐顺果蔬配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02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5720</wp:posOffset>
                  </wp:positionV>
                  <wp:extent cx="636270" cy="27432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12470" cy="348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970</wp:posOffset>
                  </wp:positionV>
                  <wp:extent cx="670560" cy="3143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情况，对管理体系做出综合评价，肯定受审核方在管理工作上的优点和成绩，并说明审核抽样局限性；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62230</wp:posOffset>
                  </wp:positionV>
                  <wp:extent cx="838835" cy="39306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.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3063240" cy="2235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17.6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</w:t>
                    </w: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4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0-12-11T07:36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