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5505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2960" cy="40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2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林 兵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.12.10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桐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.12.10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8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1.0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任泽华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.12.10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桐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.12.10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1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王央央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.12.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桐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.12.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12-11T08:28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