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乐顺果蔬配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89018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3511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榴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兼散装食品（含冷藏冷冻食品）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兼散装食品（含冷藏冷冻食品）的销售（资质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