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桐乡市乐顺果蔬配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2700</wp:posOffset>
                  </wp:positionV>
                  <wp:extent cx="767080" cy="3308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080</wp:posOffset>
                  </wp:positionV>
                  <wp:extent cx="838835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46990</wp:posOffset>
                  </wp:positionV>
                  <wp:extent cx="838835" cy="3930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020.12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桐乡市乐顺果蔬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2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5720</wp:posOffset>
                  </wp:positionV>
                  <wp:extent cx="636270" cy="2743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970</wp:posOffset>
                  </wp:positionV>
                  <wp:extent cx="670560" cy="3143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情况，对管理体系做出综合评价，肯定受审核方在管理工作上的优点和成绩，并说明审核抽样局限性；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62230</wp:posOffset>
                  </wp:positionV>
                  <wp:extent cx="838835" cy="39306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12-11T07:3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