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702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桐乡市乐顺果蔬配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3-8890187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6735116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沈榴钰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包装食品兼散装食品（含冷藏冷冻食品）的销售（资质许可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包装食品兼散装食品（含冷藏冷冻食品）的销售（资质许可范围内）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07.08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07.0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