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深圳市丝路蓝创意展示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6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6"/>
      </w:tblGrid>
      <w:tr>
        <w:trPr>
          <w:trHeight w:val="2599" w:hRule="atLeast"/>
        </w:trPr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00400" cy="24003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36495" cy="31654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6495" cy="316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0-12-14T08:30:16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