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/>
        <w:drawing>
          <wp:inline distT="0" distB="0" distL="0" distR="0">
            <wp:extent cx="904240" cy="395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0.12.14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62865</wp:posOffset>
                      </wp:positionV>
                      <wp:extent cx="4254500" cy="1417955"/>
                      <wp:effectExtent l="1905" t="5080" r="190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54480" cy="14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4.95pt" to="445.5pt,116.5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9-05-13T16:16:00Z</cp:lastPrinted>
  <dcterms:modified xsi:type="dcterms:W3CDTF">2020-12-13T07:19:1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