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深圳市丝路蓝创意展示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1943865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1943865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曾丽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展览展示设计及布展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展览展示设计及布展服务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5.00,35.20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13T07:17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